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yFlo TRACKER Lite 3.1.a -  Disk Vendor/BBS Documentatio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1993, DayFlo TRACKER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Rights Reserved Worldwid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ublished b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Flo TRACK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021 "J" Sky Par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rvine, CA  9271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 (714) 474-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provides information for the distribution of sharewar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DayFlo TRACKER Lite. Please note that this policy is for ANYO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sharewa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 posting as dayflo3a.zip.  A file_id.diz descriptio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Keywords if needed - please use below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yFlo, tracker,  PIM,  contacts, 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manager,  textual,  variable,  freeform,  abstra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,  library,  flatfile,  forms,  research, 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VENDOR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 that DayFlo TRACKER Lite requires either 2-360K flop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1-720K floppy. If you recieve it on a 720K floppy the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major  compressed files (plus a few small files) which will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sy separation to 2-360K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separating on to two 5-1/4" the allocation of files is no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please put both the readme.doc and install.bat files on both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descriptions, 1) use file_id.diz or if you need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ward winning Personal Information Manager with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ual capabilities using variable length fields. Ide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cts, Article abstracts, library type topics, tas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. DayFlo TRACKER Lite is a  very flexible forms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 repor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marketing information can be found in manual.doc and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rel.txt and pressinf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permission to Post/ Distribute DayFlo TRACKER Lite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eet ONE of the following conditions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Have a copy of your standard written materials approved by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atalogs, flyers, ads, etc.). They must clearly explain the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concept, the need for users to register shareware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s they use, and the fact that the price of your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s, that the user pays to you, is a copying fee ONLY and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 not constitute payment for the product. It must be clearly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ed in your written material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Become an Approved Vendor of the Association of Shareware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fessionals (ASP).  For more information on the ASP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ndor program, contact the ASP at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ociation of Shareware Professional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ndor Certification Committe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45 Grover Road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kegon, MI 49442-9427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not already done so, we strongly recommend that you bec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SP approved vendor.  The ASP vendor program provides an import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for both authors and vendors, gives customers confidenc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sonable standards are met in the distribution of shareware product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find it necessary to insist on meeting one of the two conditions,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d above, in order to qualify for shareware distribution of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Flo TRACKER Corp.  Widespread confusion about sharewar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casionally troublesome practices of some vendors unfortunately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ce us to do so.   We look forward to working with you in the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.  Please feel free to contact us FAX (714) 474-019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